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июня 2024 г. №81-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Изготовление, поставка и проведение монтажных работ по сооружению строительного городк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81 от «26» апрел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оставка и проведение монтажных работ по сооружению строительн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ставки: с момента заключения договора до 20.09.2024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СМР: 30.07.2024 - 30.11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Бодайбинский район, п. Мамакан, Мамаканская Г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6-19T07:28:00Z</dcterms:modified>
  <cp:revision>117</cp:revision>
  <dc:subject/>
  <dc:title>«Утверждено» Заказчиком:</dc:title>
</cp:coreProperties>
</file>