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>«29» июл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начальник отдела контроллинга, Павленко Д.С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008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этап (пункт 4.8.) – в период с 01.12.2024 по 20.12.2024, во время проведения полного разбора гидроагрегат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этап (пункты 1.1. – 4.7., 4.9. – 4.12.) с момента заключения договора до 25.09.2024 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этап (пункт 4.8.) – в период с 01.12.2024 по 20.12.2024, во время проведения полного разбора гидроагрегат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Бодайбинский район, п. Мамакан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 388 000 , 00 (Два миллиона триста восемьдесят восемь тысяч) рублей, в том числе НДС по ставке 20% в сумме 398 000 , 00 (Триста девяносто восемь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 в течение 10 календарных дней со дня подписания акта выполненных работ, с предоставлением платежных документов Заказчику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9» июл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6» августа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августа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августа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7-29T00:45:00Z</dcterms:modified>
  <cp:revision>17</cp:revision>
  <dc:subject/>
  <dc:title/>
</cp:coreProperties>
</file>