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9» июля 2024 г. №10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Бодайбинский райо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этап (пункты 1.1. – 4.7., 4.9. – 4.12.) с момента заключения договора до 25.09.2024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этап (пункт 4.8.) – в период с 01.12.2024 по 20.12.2024, во время проведения полного разбора гидроагрегат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азчик оплачивает оказанные ему Исполнителем услуги в течение 10 календарных дней со дня подписания акта выполненных работ, с предоставлением платежных документов Заказч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 388 000 , 00 (Два миллиона триста восемьдесят восемь тысяч) рублей, в том числе НДС по ставке 20% в сумме 398 000 , 00 (Триста девяносто восемь тысяч) рублей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9» июля 2024 года по «06» августа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9» июля 2024 года по «06» августа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августа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8» августа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7-29T00:44:00Z</dcterms:modified>
  <cp:revision>15</cp:revision>
  <dc:subject/>
  <dc:title>«Утверждено» Заказчиком:</dc:title>
</cp:coreProperties>
</file>