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июля 2024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7 от «29» ию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этап (пункт 4.8.) – в период с 01.12.2024 по 20.12.2024, во время проведения полного разбора гидроагре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7-29T00:45:00Z</dcterms:modified>
  <cp:revision>111</cp:revision>
  <dc:subject/>
  <dc:title>«Утверждено» Заказчиком:</dc:title>
</cp:coreProperties>
</file>