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0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</w:t>
        <w:tab/>
        <w:t>«08» августа 2024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казание услуг по наладке, техническому обслуживанию оборудования и устройств, в том числе частотных преобразователей и ограничителей грузоподъемности мостового крана Мамаканской ГЭС с применением гидронагружателя НГК-125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начальник отдела контроллинга, Павленко Д.С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008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 Мурин Андрей Леонидович, </w:t>
      </w:r>
      <w:hyperlink r:id="rId3">
        <w:r>
          <w:rPr>
            <w:rStyle w:val="InternetLink"/>
            <w:lang w:eastAsia="ru-RU"/>
          </w:rPr>
          <w:t>MurinAL@polyus.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рабо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наладке, техническому обслуживанию оборудования и устройств, в том числе частотных преобразователей и ограничителей грузоподъемности мостового крана Мамаканской ГЭС с применением гидронагружателя НГК-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Иркутская область, Бодайбинский район, п. Мамака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этап (пункты 1.1. – 4.7., 4.9. – 4.12.) с момента заключения договора до 25.09.2024 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этап (пункт 4.8.) – в период с 01.12.2024 по 20.12.2024, во время проведения полного разбора гидроагрегата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ый этап (пункты 1.1. – 4.7., 4.9. – 4.12.) с момента заключения договора до 25.09.2024 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ой этап (пункт 4.8.) – в период с 01.12.2024 по 20.12.2024, во время проведения полного разбора гидроагрегата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асть, Бодайбинский район, п. Мамакан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 388 000 , 00 (Два миллиона триста восемьдесят восемь тысяч) рублей, в том числе НДС по ставке 20% в сумме 398 000 , 00 (Триста девяносто восемь тысяч) рублей. Сравнение предложений участников закупки будет производиться по стоимости поставки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Заказчик оплачивает оказанные ему Исполнителем услуги в течение 10 календарных дней со дня подписания акта выполненных работ, с предоставлением платежных документов Заказчику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8» августа 2024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6» августа </w:t>
      </w:r>
      <w:r>
        <w:rPr>
          <w:rFonts w:cs="Times New Roman" w:ascii="Times New Roman" w:hAnsi="Times New Roman"/>
          <w:bCs/>
        </w:rPr>
        <w:t xml:space="preserve">2024 </w:t>
      </w:r>
      <w:r>
        <w:rPr>
          <w:rFonts w:cs="Times New Roman" w:ascii="Times New Roman" w:hAnsi="Times New Roman"/>
        </w:rPr>
        <w:t xml:space="preserve">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9» августа </w:t>
      </w:r>
      <w:r>
        <w:rPr>
          <w:rFonts w:cs="Times New Roman" w:ascii="Times New Roman" w:hAnsi="Times New Roman"/>
          <w:bCs/>
        </w:rPr>
        <w:t>2024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0» августа </w:t>
      </w:r>
      <w:r>
        <w:rPr>
          <w:rFonts w:cs="Times New Roman" w:ascii="Times New Roman" w:hAnsi="Times New Roman"/>
          <w:bCs/>
        </w:rPr>
        <w:t>2024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MurinAL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17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4-08-08T03:23:00Z</dcterms:modified>
  <cp:revision>18</cp:revision>
  <dc:subject/>
  <dc:title/>
</cp:coreProperties>
</file>