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8» августа 2024 г. №107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9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азание услуг по наладке, техническому обслуживанию оборудования и устройств, в том числе частотных преобразователей и ограничителей грузоподъемности мостового крана Мамаканской ГЭС с применением гидронагружателя НГК-125»</w:t>
            </w:r>
          </w:p>
        </w:tc>
      </w:tr>
      <w:tr>
        <w:trPr>
          <w:trHeight w:val="7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оставки товара (работы, услуги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, Бодайбинский район, п. Мамакан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ставки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ый этап (пункты 1.1. – 4.7., 4.9. – 4.12.) с момента заключения договора до 25.09.2024 г.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ой этап (пункт 4.8.) – в период с 01.12.2024 по 20.12.2024, во время проведения полного разбора гидроагрегата.</w:t>
            </w:r>
          </w:p>
        </w:tc>
      </w:tr>
      <w:tr>
        <w:trPr>
          <w:trHeight w:val="8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казчик оплачивает оказанные ему Исполнителем услуги в течение 10 календарных дней со дня подписания акта выполненных работ, с предоставлением платежных документов Заказчик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 поставки, могут быть сформированы при условии предоставления банковской гарантии на возврат аванса при условии предварительного согласования банка Гаранта и текста банковской гарантии с Заказчиком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 388 000 , 00 (Два миллиона триста восемьдесят восемь тысяч) рублей, в том числе НДС по ставке 20% в сумме 398 000 , 00 (Триста девяносто восемь тысяч) рублей. Сравнение предложений участников закупки будет производиться по стоимости поставки без НДС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3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«08» августа 2024 года по «16» августа 2024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«08» августа 2024 года по «16» августа 2024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19» августа 2024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20» августа 2024 г. 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4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4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4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4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4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4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4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4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4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4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4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4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4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4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4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b w:val="false"/>
      <w:u w:val="none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cs="Times New Roman CYR"/>
      <w:b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0"/>
      <w:szCs w:val="20"/>
    </w:rPr>
  </w:style>
  <w:style w:type="character" w:styleId="WW8Num27z2">
    <w:name w:val="WW8Num27z2"/>
    <w:qFormat/>
    <w:rPr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1:17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4-08-08T03:22:00Z</dcterms:modified>
  <cp:revision>16</cp:revision>
  <dc:subject/>
  <dc:title>«Утверждено» Заказчиком:</dc:title>
</cp:coreProperties>
</file>