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августа 2024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7 от «08» августа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наладке, техническому обслуживанию оборудования и устройств, в том числе частотных преобразователей и ограничителей грузоподъемности мостового крана Мамаканской ГЭС с применением гидронагружателя НГК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этап (пункты 1.1. – 4.7., 4.9. – 4.12.) с момента заключения договора до 25.09.2024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этап (пункт 4.8.) – в период с 01.12.2024 по 20.12.2024, во время проведения полного разбора гидроагре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8-08T03:22:00Z</dcterms:modified>
  <cp:revision>112</cp:revision>
  <dc:subject/>
  <dc:title>«Утверждено» Заказчиком:</dc:title>
</cp:coreProperties>
</file>