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09» октябр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высоковольтного ввода 110 кВ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ысоковольтного ввода 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оселок Мамакан, ул. Красно-армейская, д. 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45 дней с момента заключения договор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45 дней с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666911, Иркутская область, Бодайбинский район, поселок Мамакан, ул. Красно-армейская, д. 15.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864 000 , 00 (Восемьсот шестьдесят четыре тысячи) рублей, в том числе НДС по ставке 20% в сумме 144 000 , 00 (Сто сорок четыре тысячи) рублей. Сравнение предложений участников закупки будет производиться по стоимости предложения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октяб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октябр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октября 2024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октября 2024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10-09T06:00:00Z</dcterms:modified>
  <cp:revision>15</cp:revision>
  <dc:subject/>
  <dc:title/>
</cp:coreProperties>
</file>