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октября 2024 г. №12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высоковольтного ввода 110 к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Иркутская область, Бодайбинский район, поселок Мамакан, ул. Красно-армейская, д. 15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5 дней с момента заключения договора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 000 , 00 (Восемьсот шестьдесят четыре тысячи) рублей, в том числе НДС по ставке 20% в сумме 144 000 , 00 (Сто сорок четыре тысячи) рублей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9» октября 2024 года по «18» октяб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9» октября 2024 года по «18» октяб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окт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окт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10-09T06:00:00Z</dcterms:modified>
  <cp:revision>13</cp:revision>
  <dc:subject/>
  <dc:title>«Утверждено» Заказчиком:</dc:title>
</cp:coreProperties>
</file>