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октября 2024 г. №12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риобретение высоковольтного ввода 110 кВ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25 от «09» октябр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993"/>
        <w:gridCol w:w="1842"/>
        <w:gridCol w:w="1134"/>
        <w:gridCol w:w="993"/>
        <w:gridCol w:w="1134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поста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ысоковольтного ввода 1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93"/>
        <w:gridCol w:w="2813"/>
        <w:gridCol w:w="21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аименование парамет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начение парамет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араметры предлагаемого оборуд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зготавливается по техническим условия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КСЛ.686392.0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ласс напряж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10 к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аибольшее рабочее линейное напряж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35 к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аибольшее рабочее фазное напряж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78 к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Испытательное одноминутное напряжение промышленной частоты в сухом состоянии / под дождём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65 кВ/230 к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апряжение полного грозового испытательного импульс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550 к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оминальный то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800 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Ток термической стойкости 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 w:bidi="ru-RU"/>
              </w:rPr>
              <w:t>th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, 2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0 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Ток динамической стойкости 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 w:bidi="ru-RU"/>
              </w:rPr>
              <w:t>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50 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vertAlign w:val="subscript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Сечение проводника при 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 w:bidi="ru-RU"/>
              </w:rPr>
              <w:t>ma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00 м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ровень частичных разряд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Не более 2 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Кл при 2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U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едельный угол установки к вертика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9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спытательная одноминутная консольная нагруз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150 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олная длина пути утечки изоляции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е менее 3900 м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азрядное состоя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290 м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лиматическое исполнение и категория размещения вв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Сейсмостойкость, баллов по шкале 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MSK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-6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е менее 9 балл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ысота установки над уровнем мор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000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нешняя изоляция/цв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Фарфор / коричнев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нутренняя изоляц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RI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личество необходимое к поставк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 ш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240" w:after="60"/>
        <w:ind w:left="284" w:right="-93" w:firstLine="709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 «   » ________ 2024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исполнение условий договора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, в редакции АО «МГЭС» и подготовил свою заявку в соответствии с условиями, указанными в документации для участника открытого запроса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договора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договор, в соответствии с условиями открытого запроса котировок и прилагаемым образцом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   » ________ 2024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заключение соглашения об использовании электронных документов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соглашение об использовании электронных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соглашения об использовании электронных документов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соглашение об использовании электронных документов, в соответствии с условиями открытого запроса котировок и прилагаемым образцом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10-09T06:01:00Z</dcterms:modified>
  <cp:revision>112</cp:revision>
  <dc:subject/>
  <dc:title>«Утверждено» Заказчиком:</dc:title>
</cp:coreProperties>
</file>