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4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22» нояб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бследованию технического состояния зданий (сооружений) Мамаканской ГЭС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оческого состояния зданий (сооружений)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оселок Мамакан, ул. Красноармейская, д. 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-31.08.2025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01.06.2025-31.08.202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Иркутская область, Бодайбинский район, поселок Мамакан, ул. Красноармейская, д. 15.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 800 000 , 00 (Один миллион восемьсот тысяч) рублей, в том числе НДС по ставке 20% в сумме 300 000 , 00 (Триста тысяч) рублей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z w:val="24"/>
          <w:szCs w:val="24"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нояб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декабр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декабря 2024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декабря 2024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12-03T07:25:00Z</dcterms:modified>
  <cp:revision>2</cp:revision>
  <dc:subject/>
  <dc:title/>
</cp:coreProperties>
</file>