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ноября 2024 г. №14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Оказание услуг по обследованию техноческого состояния зданий (сооружений) Мамаканской ГЭ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40 от «22» нояб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993"/>
        <w:gridCol w:w="1842"/>
        <w:gridCol w:w="1134"/>
        <w:gridCol w:w="993"/>
        <w:gridCol w:w="1134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оста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бследованию техноческого состояния зданий (сооружений) Мамаканской Г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11-22T05:33:00Z</dcterms:modified>
  <cp:revision>114</cp:revision>
  <dc:subject/>
  <dc:title>«Утверждено» Заказчиком:</dc:title>
</cp:coreProperties>
</file>