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5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 xml:space="preserve">  «17» декабря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обследованию технического состояния зданий (сооружений) Мамаканской ГЭС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Черныш Е.А., телефон </w:t>
      </w:r>
      <w:r>
        <w:rPr/>
        <w:t>+7 (495) 646 93 78 доб. 3-00-75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Style w:val="InternetLink"/>
        </w:rPr>
        <w:t>KolesnikovEV@polyus.com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бследованию техноческого состояния зданий (сооружений)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Иркутская область, Бодайбинский район, поселок Мамакан, ул. Красноармейская, д. 1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5-31.08.2025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:</w:t>
      </w:r>
      <w:r>
        <w:rPr>
          <w:rFonts w:cs="Times New Roman" w:ascii="Times New Roman" w:hAnsi="Times New Roman"/>
        </w:rPr>
        <w:t xml:space="preserve"> в течение 01.06.2025-31.08.2025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666911, Иркутская область, Бодайбинский район, поселок Мамакан, ул. Красноармейская, д. 15.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 800 000, 00 (Один миллион восемьсот тысяч) рублей, в том числе НДС по ставке 20% в сумме 300 000 , 00 (Триста тысяч) рублей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sz w:val="24"/>
          <w:szCs w:val="24"/>
        </w:rPr>
        <w:t>Сравнение предложений участников закупки будет производиться по стоимости предложени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7» декабр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5» декабря 2024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6» декабря 2024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7» декабря 2024 </w:t>
      </w:r>
      <w:r>
        <w:rPr>
          <w:rFonts w:cs="Times New Roman" w:ascii="Times New Roman" w:hAnsi="Times New Roman"/>
          <w:bCs/>
        </w:rPr>
        <w:t>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5:00Z</dcterms:created>
  <dc:creator>Мясникова Людмила Михайловна</dc:creator>
  <dc:description/>
  <cp:keywords/>
  <dc:language>en-US</dc:language>
  <cp:lastModifiedBy>Пименова Анастасия</cp:lastModifiedBy>
  <cp:lastPrinted>2017-03-07T07:35:00Z</cp:lastPrinted>
  <dcterms:modified xsi:type="dcterms:W3CDTF">2024-12-16T07:33:00Z</dcterms:modified>
  <cp:revision>3</cp:revision>
  <dc:subject/>
  <dc:title/>
</cp:coreProperties>
</file>