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3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«28» ноября 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бследованию автодорожного моста плотины Мамаканской ГЭС с оценкой его несущей способност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тветственное лицо за организацию закупочной процедуры (председатель закупочной комиссии): начальник ОК, Павленко Д.С., телефон 8 (391) 268-31-03* 4-00-83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 Колесников Е.В.,</w:t>
      </w:r>
      <w:r>
        <w:rPr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KolesnikovEV@polyus.com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бследованию автодорожного моста плотины Мамаканской ГЭС с оценкой его несущей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., п. Мамакан, ул. Гидростроителей, 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5-30.09.2025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роведения работ:</w:t>
      </w:r>
      <w:r>
        <w:rPr>
          <w:rFonts w:cs="Arial" w:ascii="Times New Roman" w:hAnsi="Times New Roman"/>
          <w:lang w:eastAsia="ru-RU"/>
        </w:rPr>
        <w:t xml:space="preserve"> 01.05.2025-30.09.2025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Сведения о начальной (максимальной) цене договора</w:t>
      </w:r>
      <w:r>
        <w:rPr>
          <w:rFonts w:cs="Times New Roman" w:ascii="Times New Roman" w:hAnsi="Times New Roman"/>
          <w:bCs/>
        </w:rPr>
        <w:t>: 3 000 000 , 00 (Три миллиона) рублей, в том числе НДС по ставке 20% в сумме 500 000 , 00 (Пятьсот тысяч) рублей. 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8» нояб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декабря 2024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декабря </w:t>
      </w:r>
      <w:r>
        <w:rPr>
          <w:rFonts w:cs="Times New Roman" w:ascii="Times New Roman" w:hAnsi="Times New Roman"/>
          <w:bCs/>
        </w:rPr>
        <w:t>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2» декабря </w:t>
      </w:r>
      <w:r>
        <w:rPr>
          <w:rFonts w:cs="Times New Roman" w:ascii="Times New Roman" w:hAnsi="Times New Roman"/>
          <w:bCs/>
        </w:rPr>
        <w:t xml:space="preserve">2024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 Подряд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character" w:styleId="Style21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6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11-27T03:17:00Z</dcterms:modified>
  <cp:revision>4</cp:revision>
  <dc:subject/>
  <dc:title/>
</cp:coreProperties>
</file>