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/>
        <w:t>от «28» ноября 2024 г. № 13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27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услуг по обследованию автодорожного моста плотины Мамаканской ГЭС с оценкой его несущей способности».</w:t>
            </w:r>
          </w:p>
        </w:tc>
      </w:tr>
      <w:tr>
        <w:trPr>
          <w:trHeight w:val="10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5-30.09.2025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плачивает оказанные ему Исполнителем услуги, в течение 10 календарных дней со дня подписания акта о приемке – сдаче выполненных услуг и предоставления платежных документов Исполн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 000 000 , 00 (Три миллиона) рублей, в том числе НДС по ставке 20% в сумме 500 000 , 00 (Пятьсот тысяч) рублей. Сравнение предложений участников закупки будет производиться по стоимости предложения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8» ноября 2024 года по «10» декабр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8» ноября 2024 года по «10» декабр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1»  декабря 2024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2» декабря 2024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площадк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участника подается посредством функционала площадк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hyperlink" Target="https://www.tek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3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4-11-27T03:16:00Z</dcterms:modified>
  <cp:revision>4</cp:revision>
  <dc:subject/>
  <dc:title>«Утверждено» Заказчиком:</dc:title>
</cp:coreProperties>
</file>