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ноября 2024 г. № 13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Оказание услуг по обследованию автодорожного моста плотины Мамаканской ГЭС с оценкой его несущей способност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9 от «28» нояб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автодорожного моста плотины Мамаканской ГЭС с оценкой его несуще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val="en-US" w:eastAsia="ru-RU"/>
              </w:rPr>
              <w:t>01.05.2025-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вместе с заявкой предоставить локальный и сводный сметные расче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11-27T03:17:00Z</dcterms:modified>
  <cp:revision>117</cp:revision>
  <dc:subject/>
  <dc:title>«Утверждено» Заказчиком:</dc:title>
</cp:coreProperties>
</file>