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3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«28» ноября 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подводно-техническому обследованию гидротехнических сооружений Мамаканской ГЭС со стороны верхнего и нижнего бьефов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тветственное лицо за организацию закупочной процедуры (председатель закупочной комиссии): начальник ОК, Павленко Д.С., телефон 8 (391) 268-31-03* 4-00-83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 Колесников Е.В.,</w:t>
      </w:r>
      <w:r>
        <w:rPr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KolesnikovEV@polyus.com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одводно-техническому обследованию гидротехнических сооружений Мамаканской ГЭС со стороны верхнего и нижнего бье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11, Иркутская обл., п. Мамакан, ул. Гидростроителей, 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5-30.08.2025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роведения работ:</w:t>
      </w:r>
      <w:r>
        <w:rPr>
          <w:rFonts w:cs="Arial" w:ascii="Times New Roman" w:hAnsi="Times New Roman"/>
          <w:lang w:eastAsia="ru-RU"/>
        </w:rPr>
        <w:t xml:space="preserve"> 01.07.2025-30.08.2025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ул. Гидростроителей 2 Мамаканская ГЭС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Сведения о начальной (максимальной) цене договора</w:t>
      </w:r>
      <w:r>
        <w:rPr>
          <w:rFonts w:cs="Times New Roman" w:ascii="Times New Roman" w:hAnsi="Times New Roman"/>
          <w:bCs/>
        </w:rPr>
        <w:t>: 14 400 000 , 00 (Четырнадцать миллионов четыреста тысяч) рублей, в том числе НДС по ставке 20% в сумме 2 400 000 , 00 (Два миллиона четыреста тысяч) рублей. Сравнение предложений участников закупки будет производиться по стоимости предложения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в 100% размере в течение 10 (десяти) календарных дней с момента приемки акта выполненных услуг путем перечисления денежных средств на расчетный счет Исполнителя, на основании выставленного счета с указанием реквизитов плательщика, указанных в настоящем договоре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8» ноябр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декабря 2024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1» декабря </w:t>
      </w:r>
      <w:r>
        <w:rPr>
          <w:rFonts w:cs="Times New Roman" w:ascii="Times New Roman" w:hAnsi="Times New Roman"/>
          <w:bCs/>
        </w:rPr>
        <w:t>2024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2» декабря </w:t>
      </w:r>
      <w:r>
        <w:rPr>
          <w:rFonts w:cs="Times New Roman" w:ascii="Times New Roman" w:hAnsi="Times New Roman"/>
          <w:bCs/>
        </w:rPr>
        <w:t xml:space="preserve">2024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sz w:val="18"/>
        </w:rPr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 Подряд;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character" w:styleId="Style21">
    <w:name w:val="Абзац списка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36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11-27T03:06:00Z</dcterms:modified>
  <cp:revision>3</cp:revision>
  <dc:subject/>
  <dc:title/>
</cp:coreProperties>
</file>