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8» ноября 2024 г. № 13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27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подводно-техническому обследованию гидротехнических сооружений Мамаканской ГЭС со стороны верхнего и нижнего бьефов».</w:t>
            </w:r>
          </w:p>
        </w:tc>
      </w:tr>
      <w:tr>
        <w:trPr>
          <w:trHeight w:val="10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-30.08.2025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настоящему Договору производится в 100% размере в течение 10 (десяти) календарных дней с момента приемки акта выполненных услуг путем перечисления денежных средств на расчетный счет Исполнителя, на основании выставленного счета с указанием реквизитов плательщика, указанных в настоящем договоре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 400 000 , 00 (Четырнадцать миллионов четыреста тысяч) рублей, в том числе НДС по ставке 20% в сумме 2 400 000 , 00 (Два миллиона четыреста тысяч) рублей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8» ноября 2024 года по «10» декаб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8» ноября 2024 года по «10» декабр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 декабр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декабр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участника подается посредством функционала площадк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hyperlink" Target="https://www.tek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11-27T03:05:00Z</dcterms:modified>
  <cp:revision>3</cp:revision>
  <dc:subject/>
  <dc:title>«Утверждено» Заказчиком:</dc:title>
</cp:coreProperties>
</file>