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8» ноября 2024 г. № 138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b/>
          <w:sz w:val="22"/>
          <w:szCs w:val="22"/>
        </w:rPr>
        <w:t>Оказание услуг по подводно-техническому обследованию гидротехнических сооружений Мамаканской ГЭС со стороны верхнего и нижнего бьефов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38 от «28» ноября 2024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одводно-техническому обследованию гидротехнических сооружений Мамаканской ГЭС со стороны верхнего и нижнего бье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val="en-US" w:eastAsia="ru-RU"/>
              </w:rPr>
              <w:t>01.07.2025-30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 вместе с заявкой предоставить локальный и сводный сметные расчет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240" w:after="60"/>
        <w:ind w:left="284" w:right="-93" w:firstLine="709"/>
        <w:jc w:val="right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т  «   » ________ 2024 г.         </w:t>
      </w:r>
      <w:r>
        <w:rPr>
          <w:rFonts w:cs="Arial" w:ascii="Arial" w:hAnsi="Arial"/>
          <w:caps/>
          <w:spacing w:val="20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 на исполнение условий договора в редакции АО «МГЭС»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_____________________________________________  (полное наименование, ОГРН) в лице _____________________________________   действующего на основании ____________________________________________ ознакомился и изучил документацию для участия в конкурентной процедуре, включая техническую ее часть, влияющую на цену договора, а также условия договора, в редакции АО «МГЭС» и подготовил свою заявку в соответствии с условиями, указанными в документации для участника открытого запроса котировок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условия предложенной редакции договора согласны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обязуется в случае выбора победителем в проведении открытого запроса котировок заключить договор, в соответствии с условиями открытого запроса котировок и прилагаемым образцом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проведения конкурентной процедуры согласны.</w:t>
      </w:r>
    </w:p>
    <w:p>
      <w:pPr>
        <w:pStyle w:val="Normal"/>
        <w:ind w:left="180" w:right="-93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«   » ________ 2024 г.         </w:t>
      </w:r>
      <w:r>
        <w:rPr>
          <w:rFonts w:cs="Arial" w:ascii="Arial" w:hAnsi="Arial"/>
          <w:caps/>
          <w:spacing w:val="20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 на заключение соглашения об использовании электронных документов в редакции АО «МГЭС»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_____________________________________________  (полное наименование, ОГРН) в лице _____________________________________   действующего на основании ____________________________________________ ознакомился и изучил соглашение об использовании электронных документ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условия предложенной редакции соглашения об использовании электронных документов согласны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обязуется в случае выбора победителем в проведении открытого запроса котировок заключить соглашение об использовании электронных документов, в соответствии с условиями открытого запроса котировок и прилагаемым образцом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проведения конкурентной процедуры согласны.</w:t>
      </w:r>
    </w:p>
    <w:p>
      <w:pPr>
        <w:pStyle w:val="Normal"/>
        <w:ind w:left="180" w:right="-93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4-11-27T03:18:00Z</dcterms:modified>
  <cp:revision>117</cp:revision>
  <dc:subject/>
  <dc:title>«Утверждено» Заказчиком:</dc:title>
</cp:coreProperties>
</file>