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31» январ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комплектов специальной одежды, обуви и комплектующих для защиты от термического воздействия электрической ду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 момента заключения Договор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клад ТК в г. Бодайбо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1 250 776.80 руб. (один миллион двести пятьдесят тысяч семьсот семьдесят шесть рублей восемьдесят копеек), в т.ч. НДС (20%) 208 462.80 руб. (двести восемь тысяч четыреста шестьдесят два рубля восемьдесят копеек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1»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февра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февра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февра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1-30T00:21:00Z</dcterms:modified>
  <cp:revision>3</cp:revision>
  <dc:subject/>
  <dc:title/>
</cp:coreProperties>
</file>