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1» января 2025 г. №1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комплектов специальной одежды, обуви и комплектующих для защиты от термического воздействия электрической д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ТК в г. Бодайбо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дней с момента заключения Договора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0 (сто) % цены товара (партии товара в соответствии с Техническим Параметрами Покупателя, если товар поставляется партиями) подлежит уплате в течение 10 (десять) дней с момента передачи товара (партии товара) Покупателю в месте поставки, при условии, что к дате поставки товара (пункт 4.1. договора)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776.80 руб. (один миллион двести пятьдесят тысяч семьсот семьдесят шесть рублей восемьдесят копеек), в т.ч. НДС (20%) 208 462.80 руб. (двести восемь тысяч четыреста шестьдесят два рубля восемьдесят копеек)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1» января 2025 года по «10» февра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1» января 2025 года по «10» февра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февраля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февраля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1-30T00:21:00Z</dcterms:modified>
  <cp:revision>3</cp:revision>
  <dc:subject/>
  <dc:title>«Утверждено» Заказчиком:</dc:title>
</cp:coreProperties>
</file>