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12» февраля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зготовление и поставка готовых металлоконструкций для устройства навесов на территории Мамаканской ГЭС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тветственное лицо за организацию закупочной процедуры (председатель закупочной комиссии): директор по экономике и финансам, Черныш Елена Александровна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mchenkoEA@polyus.com</w:t>
        </w:r>
      </w:hyperlink>
      <w:r>
        <w:rPr>
          <w:rFonts w:cs="Times New Roman" w:ascii="Times New Roman" w:hAnsi="Times New Roman"/>
        </w:rPr>
        <w:t xml:space="preserve">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3700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Style w:val="InternetLink"/>
        </w:rPr>
        <w:t>KolesnikovEV@polyus.com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оставка готовых металлоконструкций для устройства навесов на территории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Российская Федерация, Иркутская обл., Бодайбинский р-н, п. Мамакан, ул. Гидростроителей, 2, Мамаканская ГЭ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дней с момента заключения Договора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В течение 6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Гидростроителей, 2, Мамаканская ГЭС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>3 420 000 руб. (три миллиона четыреста двадцать тысяч рублей 00 копеек), в т.ч. НДС (20%) 570 000 руб. (пятьсот семьдесят тысяч рублей ноль копеек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100 (сто) % цены товара (партии товара в соответствии с Техническим Параметрами Покупателя, если товар поставляется партиями) подлежит уплате в течение 10 (десять) дней с момента передачи товара (партии товара) Покупателю в месте поставки, при условии, что к дате поставки товара (пункт 4.1. договора)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2» феврал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0» февраля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февраля 2025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4» февраля 2025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chenkoEA@polyus.com" TargetMode="External"/><Relationship Id="rId3" Type="http://schemas.openxmlformats.org/officeDocument/2006/relationships/hyperlink" Target="mailto:KorzhA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2-11T03:02:00Z</dcterms:modified>
  <cp:revision>4</cp:revision>
  <dc:subject/>
  <dc:title/>
</cp:coreProperties>
</file>