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февраля 2025 г. №1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и поставка готовых металлоконструкций для устройства навесов на территории Мамаканской Г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Российская Федерация, Иркутская обл., Бодайбинский р-н, п. Мамакан, ул. Гидростроителей, 2, Мамаканская ГЭС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дней с момента заключения Договора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0 (сто) % цены товара (партии товара в соответствии с Техническим Параметрами Покупателя, если товар поставляется партиями) подлежит уплате в течение 10 (десять) дней с момента передачи товара (партии товара) Покупателю в месте поставки, при условии, что к дате поставки товара (пункт 4.1. договора)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 000 руб. (три миллиона четыреста двадцать тысяч рублей 00 копеек), в т.ч. НДС (20%) 570 000 руб. (пятьсот семьдесят тысяч рублей ноль копеек)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2» февраля 2025 года по «20» февра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2» февраля 2025 года по «20» февра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февраля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4» февраля 2025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2-11T03:02:00Z</dcterms:modified>
  <cp:revision>4</cp:revision>
  <dc:subject/>
  <dc:title>«Утверждено» Заказчиком:</dc:title>
</cp:coreProperties>
</file>