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февраля 2025 г. №1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Изготовление и поставка готовых металлоконструкций для устройства навесов на территории Мамаканской ГЭ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 от «12» феврал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готовых металлоконструкций для устройства навесов на территории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2-11T03:03:00Z</dcterms:modified>
  <cp:revision>116</cp:revision>
  <dc:subject/>
  <dc:title>«Утверждено» Заказчиком:</dc:title>
</cp:coreProperties>
</file>