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г. Бодайбо                                                                                                                 </w:t>
        <w:tab/>
        <w:t xml:space="preserve">  «19» марта 2025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иобретение специальной одежды и обуви от общих производственных загрязнений и механических воздействий и средств индивидуальной защиты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 Колесников Евгений Витальевич </w:t>
      </w:r>
      <w:r>
        <w:rPr>
          <w:rStyle w:val="InternetLink"/>
        </w:rPr>
        <w:t>KolesnikovEV@polyus.com</w:t>
      </w:r>
      <w:r>
        <w:rPr>
          <w:rFonts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398"/>
        <w:gridCol w:w="2138"/>
      </w:tblGrid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 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ециальной одежды и обуви от общих производственных загрязнений и механических воздействий и средств индивидуальной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ТК в г. Бодайбо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60 дней с момента заключения Договора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рок поставки:</w:t>
      </w:r>
      <w:r>
        <w:rPr>
          <w:rFonts w:cs="Times New Roman" w:ascii="Times New Roman" w:hAnsi="Times New Roman"/>
        </w:rPr>
        <w:t xml:space="preserve"> В течение 60 дней с момента заключения Договора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склад ТК в г. Бодайбо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</w:rPr>
        <w:t>965 070 руб. (Девятьсот шестьдесят пять тысяч семьдесят рублей 00 копеек), в т.ч. НДС 20% 160 845 руб. (Сто шестьдесят тысяч восемьсот сорок пять рублей 00 копеек)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авнение предложений участников закупки будет производиться по стоимости предложения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>100 (сто) % цены товара (партии товара в соответствии с Техническим Параметрами Покупателя, если товар поставляется партиями) подлежит уплате в течение 10 (десять) дней с момента передачи товара (партии товара) Покупателю в месте поставки, при условии, что к дате поставки товара (пункт 4.1. договора) Поставщик предоставил покупателю счет на оплату, оригиналы товарной накладной и счета-фактуры, оформленные в соответствие с требованиями действующего законодательств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При нарушении вышеуказанного условия предоставления документов оплата товара осуществляется в течение 30 (Тридцать) дней с момента передачи Покупателю всех вышеперечисленных документов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3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9» марта 2025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7» марта 2025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8» марта 2025 </w:t>
      </w:r>
      <w:r>
        <w:rPr>
          <w:rFonts w:cs="Times New Roman" w:ascii="Times New Roman" w:hAnsi="Times New Roman"/>
          <w:bCs/>
        </w:rPr>
        <w:t>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31» марта 2025 </w:t>
      </w:r>
      <w:r>
        <w:rPr>
          <w:rFonts w:cs="Times New Roman" w:ascii="Times New Roman" w:hAnsi="Times New Roman"/>
          <w:bCs/>
        </w:rPr>
        <w:t>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 – Соглашение об ЭДО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://www.mamges.ru/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25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5-03-19T00:05:00Z</dcterms:modified>
  <cp:revision>5</cp:revision>
  <dc:subject/>
  <dc:title/>
</cp:coreProperties>
</file>