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марта 2025 г. №1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специальной одежды и обуви от общих производственных загрязнений и механических воздействий и средств индивидуальной защи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 (работы, услуг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ТК в г. Бодайбо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дней с момента заключения Договора.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070 руб. (Девятьсот шестьдесят пять тысяч семьдесят рублей 00 копеек), в т.ч. НДС 20% 160 845 руб. (Сто шестьдесят тысяч восемьсот сорок пять рублей 00 копеек). Сравнение предложений участников закупки будет производиться по стоимости предложени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марта 2025 года по «27» марта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19» марта 2025 года по «27» марта 2025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8» марта 2025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1» марта 2025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2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4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4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5-03-19T00:04:00Z</dcterms:modified>
  <cp:revision>6</cp:revision>
  <dc:subject/>
  <dc:title>«Утверждено» Заказчиком:</dc:title>
</cp:coreProperties>
</file>