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марта 2025 г. №1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иобретение специальной одежды и обуви от общих производственных загрязнений и механических воздействий и средств индивидуальной защиты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 от «19» марта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одежды и обуви от общих производственных загрязнений и механических воздействий и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3-19T00:05:00Z</dcterms:modified>
  <cp:revision>117</cp:revision>
  <dc:subject/>
  <dc:title>«Утверждено» Заказчиком:</dc:title>
</cp:coreProperties>
</file>